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4680"/>
      </w:tblGrid>
      <w:tr>
        <w:trPr/>
        <w:tc>
          <w:tcPr>
            <w:tcW w:w="18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ip’s name:</w:t>
            </w:r>
          </w:p>
        </w:tc>
        <w:tc>
          <w:tcPr>
            <w:tcW w:w="36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 non-gmdss installation, please indicate exactly</w:t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No.:</w:t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navigation area:</w:t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 of Registry: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STOWN</w:t>
            </w:r>
          </w:p>
        </w:tc>
        <w:tc>
          <w:tcPr>
            <w:tcW w:w="4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oss tonn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snapToGrid w:val="false"/>
              <w:ind w:right="-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wner: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-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 area: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1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613013890"/>
            <w:bookmarkStart w:id="1" w:name="__Fieldmark__0_161301389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 xml:space="preserve">A2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613013890"/>
            <w:bookmarkStart w:id="3" w:name="__Fieldmark__1_161301389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A3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613013890"/>
            <w:bookmarkStart w:id="5" w:name="__Fieldmark__2_161301389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 xml:space="preserve">A4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613013890"/>
            <w:bookmarkStart w:id="7" w:name="__Fieldmark__3_1613013890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54"/>
        <w:gridCol w:w="1142"/>
        <w:gridCol w:w="484"/>
        <w:gridCol w:w="450"/>
        <w:gridCol w:w="461"/>
        <w:gridCol w:w="529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e/Type/Serial N°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1" w:firstLine="10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board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DSS Are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     A2    A3      A4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HF N° 1</w:t>
            </w:r>
          </w:p>
        </w:tc>
        <w:tc>
          <w:tcPr>
            <w:tcW w:w="48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13013890"/>
            <w:bookmarkStart w:id="9" w:name="__Fieldmark__4_161301389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13013890"/>
            <w:bookmarkStart w:id="11" w:name="__Fieldmark__5_161301389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13013890"/>
            <w:bookmarkStart w:id="13" w:name="__Fieldmark__6_161301389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13013890"/>
            <w:bookmarkStart w:id="15" w:name="__Fieldmark__7_161301389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13013890"/>
            <w:bookmarkStart w:id="17" w:name="__Fieldmark__8_161301389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VHF N° 2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13013890"/>
            <w:bookmarkStart w:id="19" w:name="__Fieldmark__9_161301389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13013890"/>
            <w:bookmarkStart w:id="21" w:name="__Fieldmark__10_161301389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13013890"/>
            <w:bookmarkStart w:id="23" w:name="__Fieldmark__11_161301389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SC VHF N° 1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13013890"/>
            <w:bookmarkStart w:id="25" w:name="__Fieldmark__12_161301389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13013890"/>
            <w:bookmarkStart w:id="27" w:name="__Fieldmark__13_161301389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13013890"/>
            <w:bookmarkStart w:id="29" w:name="__Fieldmark__14_161301389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13013890"/>
            <w:bookmarkStart w:id="31" w:name="__Fieldmark__15_161301389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13013890"/>
            <w:bookmarkStart w:id="33" w:name="__Fieldmark__16_161301389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SC VHF N° 2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13013890"/>
            <w:bookmarkStart w:id="35" w:name="__Fieldmark__17_161301389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13013890"/>
            <w:bookmarkStart w:id="37" w:name="__Fieldmark__18_161301389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13013890"/>
            <w:bookmarkStart w:id="39" w:name="__Fieldmark__19_161301389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andheld VHF (GMDSS)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Nr.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13013890"/>
            <w:bookmarkStart w:id="41" w:name="__Fieldmark__20_161301389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13013890"/>
            <w:bookmarkStart w:id="43" w:name="__Fieldmark__21_161301389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13013890"/>
            <w:bookmarkStart w:id="45" w:name="__Fieldmark__22_161301389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13013890"/>
            <w:bookmarkStart w:id="47" w:name="__Fieldmark__23_161301389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613013890"/>
            <w:bookmarkStart w:id="49" w:name="__Fieldmark__24_161301389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NAVTEX RX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613013890"/>
            <w:bookmarkStart w:id="51" w:name="__Fieldmark__25_161301389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613013890"/>
            <w:bookmarkStart w:id="53" w:name="__Fieldmark__26_161301389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613013890"/>
            <w:bookmarkStart w:id="55" w:name="__Fieldmark__27_161301389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613013890"/>
            <w:bookmarkStart w:id="57" w:name="__Fieldmark__28_161301389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613013890"/>
            <w:bookmarkStart w:id="59" w:name="__Fieldmark__29_161301389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EGC/HF MSI RX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613013890"/>
            <w:bookmarkStart w:id="61" w:name="__Fieldmark__30_161301389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613013890"/>
            <w:bookmarkStart w:id="63" w:name="__Fieldmark__31_161301389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613013890"/>
            <w:bookmarkStart w:id="65" w:name="__Fieldmark__32_161301389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613013890"/>
            <w:bookmarkStart w:id="67" w:name="__Fieldmark__33_161301389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613013890"/>
            <w:bookmarkStart w:id="69" w:name="__Fieldmark__34_161301389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RB(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RB Identification No.</w:t>
            </w:r>
          </w:p>
        </w:tc>
        <w:tc>
          <w:tcPr>
            <w:tcW w:w="48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Nr.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613013890"/>
            <w:bookmarkStart w:id="71" w:name="__Fieldmark__35_161301389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613013890"/>
            <w:bookmarkStart w:id="73" w:name="__Fieldmark__36_161301389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613013890"/>
            <w:bookmarkStart w:id="75" w:name="__Fieldmark__37_161301389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613013890"/>
            <w:bookmarkStart w:id="77" w:name="__Fieldmark__38_161301389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613013890"/>
            <w:bookmarkStart w:id="79" w:name="__Fieldmark__39_161301389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SART(s)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Nr.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613013890"/>
            <w:bookmarkStart w:id="81" w:name="__Fieldmark__40_161301389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613013890"/>
            <w:bookmarkStart w:id="83" w:name="__Fieldmark__41_1613013890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613013890"/>
            <w:bookmarkStart w:id="85" w:name="__Fieldmark__42_1613013890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613013890"/>
            <w:bookmarkStart w:id="87" w:name="__Fieldmark__43_161301389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613013890"/>
            <w:bookmarkStart w:id="89" w:name="__Fieldmark__44_161301389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ual Power Supp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613013890"/>
            <w:bookmarkStart w:id="91" w:name="__Fieldmark__45_161301389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atts:</w:t>
            </w:r>
          </w:p>
        </w:tc>
        <w:tc>
          <w:tcPr>
            <w:tcW w:w="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X/RX MF/HF N° 1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613013890"/>
            <w:bookmarkStart w:id="93" w:name="__Fieldmark__46_1613013890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left="-9738" w:right="9242" w:hanging="0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613013890"/>
            <w:bookmarkStart w:id="95" w:name="__Fieldmark__47_161301389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613013890"/>
            <w:bookmarkStart w:id="97" w:name="__Fieldmark__48_161301389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613013890"/>
            <w:bookmarkStart w:id="99" w:name="__Fieldmark__49_1613013890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X/RX MF/HF N° 2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613013890"/>
            <w:bookmarkStart w:id="101" w:name="__Fieldmark__50_1613013890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613013890"/>
            <w:bookmarkStart w:id="103" w:name="__Fieldmark__51_1613013890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C MF/HF N° 1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613013890"/>
            <w:bookmarkStart w:id="105" w:name="__Fieldmark__52_1613013890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613013890"/>
            <w:bookmarkStart w:id="107" w:name="__Fieldmark__53_1613013890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613013890"/>
            <w:bookmarkStart w:id="109" w:name="__Fieldmark__54_1613013890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613013890"/>
            <w:bookmarkStart w:id="111" w:name="__Fieldmark__55_1613013890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C MF/HF N° 2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613013890"/>
            <w:bookmarkStart w:id="113" w:name="__Fieldmark__56_1613013890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/NBDP N° 1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613013890"/>
            <w:bookmarkStart w:id="115" w:name="__Fieldmark__57_1613013890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613013890"/>
            <w:bookmarkStart w:id="117" w:name="__Fieldmark__58_1613013890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613013890"/>
            <w:bookmarkStart w:id="119" w:name="__Fieldmark__59_1613013890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/NBDP N° 2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613013890"/>
            <w:bookmarkStart w:id="121" w:name="__Fieldmark__60_1613013890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613013890"/>
            <w:bookmarkStart w:id="123" w:name="__Fieldmark__61_1613013890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marsat Standard A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613013890"/>
            <w:bookmarkStart w:id="125" w:name="__Fieldmark__62_1613013890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613013890"/>
            <w:bookmarkStart w:id="127" w:name="__Fieldmark__63_1613013890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613013890"/>
            <w:bookmarkStart w:id="129" w:name="__Fieldmark__64_1613013890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marsat Standard B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613013890"/>
            <w:bookmarkStart w:id="131" w:name="__Fieldmark__65_1613013890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613013890"/>
            <w:bookmarkStart w:id="133" w:name="__Fieldmark__66_1613013890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613013890"/>
            <w:bookmarkStart w:id="135" w:name="__Fieldmark__67_1613013890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marsat Standard C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613013890"/>
            <w:bookmarkStart w:id="137" w:name="__Fieldmark__68_1613013890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613013890"/>
            <w:bookmarkStart w:id="139" w:name="__Fieldmark__69_1613013890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613013890"/>
            <w:bookmarkStart w:id="141" w:name="__Fieldmark__70_1613013890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C (incl in Standard C)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613013890"/>
            <w:bookmarkStart w:id="143" w:name="__Fieldmark__71_1613013890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613013890"/>
            <w:bookmarkStart w:id="145" w:name="__Fieldmark__72_1613013890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613013890"/>
            <w:bookmarkStart w:id="147" w:name="__Fieldmark__73_1613013890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1613013890"/>
            <w:bookmarkStart w:id="149" w:name="__Fieldmark__74_1613013890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1613013890"/>
            <w:bookmarkStart w:id="151" w:name="__Fieldmark__75_1613013890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Inmarsat Standard M</w:t>
            </w:r>
          </w:p>
        </w:tc>
        <w:tc>
          <w:tcPr>
            <w:tcW w:w="4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GPS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1613013890"/>
            <w:bookmarkStart w:id="153" w:name="__Fieldmark__76_1613013890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AIS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613013890"/>
            <w:bookmarkStart w:id="155" w:name="__Fieldmark__77_1613013890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SAS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1613013890"/>
            <w:bookmarkStart w:id="157" w:name="__Fieldmark__78_1613013890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adar 1</w:t>
            </w:r>
          </w:p>
        </w:tc>
        <w:tc>
          <w:tcPr>
            <w:tcW w:w="48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158" w:name="__Fieldmark__79_1613013890"/>
            <w:bookmarkStart w:id="159" w:name="__Fieldmark__79_1613013890"/>
            <w:bookmarkEnd w:id="159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 xml:space="preserve"> X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160" w:name="__Fieldmark__80_1613013890"/>
            <w:bookmarkStart w:id="161" w:name="__Fieldmark__80_1613013890"/>
            <w:bookmarkEnd w:id="161"/>
            <w:r/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4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adar 2</w:t>
            </w:r>
          </w:p>
        </w:tc>
        <w:tc>
          <w:tcPr>
            <w:tcW w:w="48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162" w:name="__Fieldmark__81_1613013890"/>
            <w:bookmarkStart w:id="163" w:name="__Fieldmark__81_1613013890"/>
            <w:bookmarkEnd w:id="163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 xml:space="preserve"> X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164" w:name="__Fieldmark__82_1613013890"/>
            <w:bookmarkStart w:id="165" w:name="__Fieldmark__82_1613013890"/>
            <w:bookmarkEnd w:id="165"/>
            <w:r/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F equipment can be substituted by an Inmarsat equip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</w:r>
      <w:r>
        <w:rPr>
          <w:b/>
          <w:bCs/>
        </w:rPr>
        <w:t>It is hereby certified that all above equipment is in working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e &amp; Date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20"/>
        <w:gridCol w:w="2970"/>
      </w:tblGrid>
      <w:tr>
        <w:trPr/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Classification Surveyor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ster or Radio Operat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8219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rPr/>
          </w:pPr>
          <w:r>
            <w:rPr/>
            <w:object w:dxaOrig="4199" w:dyaOrig="5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15pt;height:62pt" filled="f" o:ole="">
                <v:imagedata r:id="rId2" o:title=""/>
              </v:shape>
              <o:OLEObject Type="Embed" ProgID="" ShapeID="ole_rId1" DrawAspect="Content" ObjectID="_2121347376" r:id="rId1"/>
            </w:object>
          </w:r>
        </w:p>
      </w:tc>
      <w:tc>
        <w:tcPr>
          <w:tcW w:w="8219" w:type="dxa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before="240" w:after="0"/>
            <w:ind w:right="29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T. VINCENT AND THE GRENADINES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ind w:right="29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ind w:right="29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RADIO INSTALLATIONS INSPECTION REPORT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before="840" w:after="0"/>
            <w:ind w:right="28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before="360" w:after="0"/>
            <w:ind w:right="29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before="360" w:after="0"/>
            <w:ind w:right="2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8364" w:leader="none"/>
            </w:tabs>
            <w:spacing w:before="120" w:after="0"/>
            <w:ind w:right="2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3:00Z</dcterms:created>
  <dc:creator>Stevo</dc:creator>
  <dc:description/>
  <cp:keywords/>
  <dc:language>en-US</dc:language>
  <cp:lastModifiedBy>uSER</cp:lastModifiedBy>
  <cp:lastPrinted>2001-03-06T09:06:00Z</cp:lastPrinted>
  <dcterms:modified xsi:type="dcterms:W3CDTF">2006-11-27T10:33:00Z</dcterms:modified>
  <cp:revision>2</cp:revision>
  <dc:subject/>
  <dc:title>Ship’s name:</dc:title>
</cp:coreProperties>
</file>